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4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руководителя Учреждения (уполномоченного должностного лиц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/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ем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бюджетным дошкольным образовательным учреждением детским садом  «Солнышко» п. Синеборс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ьясовой А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_______________________________________________________ (документ, удостоверяющий личность, серия, номер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 выдан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                                      </w:t>
            </w:r>
            <w:r>
              <w:rPr>
                <w:sz w:val="20"/>
                <w:szCs w:val="20"/>
              </w:rPr>
              <w:t xml:space="preserve">проживающего (ей) по адрес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_______________________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: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.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ем ребенка на обучение по образовательной программе дошкольного образования в порядке перевода</w:t>
      </w:r>
    </w:p>
    <w:p>
      <w:pPr>
        <w:pStyle w:val="Normal"/>
        <w:spacing w:lineRule="atLeast" w:line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шу принять моего ребёнка 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 </w:t>
      </w:r>
      <w:r>
        <w:rPr>
          <w:sz w:val="16"/>
          <w:szCs w:val="16"/>
        </w:rPr>
        <w:t>(Ф.И.О. ребёнка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«_______» ________________ 20________ года рождения, 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место рождения)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в МБДОУ детский сад «Солнышко» п. Синеборска на обучение по образовательной программе ДО в группу общеразвивающей направленности с  ________________________________________________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дата прихода в группу детского 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>С уставом, лицензией  на   осуществление образовательной деятельности, с образовательными программами  и   другими документами,    регламентирующими    организацию    и   осуществление образовательной деятельности, права и обязанности воспитанников ознакомлен(а)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16"/>
          <w:szCs w:val="16"/>
        </w:rPr>
      </w:pPr>
      <w:r>
        <w:rPr>
          <w:sz w:val="20"/>
          <w:szCs w:val="20"/>
        </w:rPr>
        <w:t>Со сроками подачи оригиналов документов необходимых для приема ребенка в учреждение ознакомлен(а)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подпись )</w:t>
      </w:r>
    </w:p>
    <w:p>
      <w:pPr>
        <w:pStyle w:val="Heading4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постановление администрации Шушенского района №44 от 19.01.2018г. «Об установлении территориальных границ микроучастков и их закреплении  за муниципальными образовательными учреждениями Шушенского района»  ознакомлен(а)</w:t>
      </w:r>
      <w:r>
        <w:rPr>
          <w:sz w:val="20"/>
          <w:szCs w:val="20"/>
        </w:rPr>
        <w:t xml:space="preserve">    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подпис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учение по адаптированной основной образовательной программе дошкольного образования (при необходимости) 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 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919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  в   порядке,   установленном   законодательством     Российской Федерации 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/>
      </w:pPr>
      <w:r>
        <w:rPr>
          <w:b/>
          <w:sz w:val="20"/>
          <w:szCs w:val="20"/>
        </w:rPr>
        <w:t>Сведения о родителях (законных представителях)</w:t>
      </w:r>
      <w:r>
        <w:rPr>
          <w:sz w:val="20"/>
          <w:szCs w:val="20"/>
        </w:rPr>
        <w:t>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0"/>
          <w:szCs w:val="20"/>
        </w:rPr>
        <w:t>Мать</w:t>
      </w:r>
      <w:r>
        <w:rPr>
          <w:sz w:val="20"/>
          <w:szCs w:val="20"/>
        </w:rPr>
        <w:t xml:space="preserve"> (законный представитель) 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Контактный телефон _____________________________________________________________________________________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0"/>
          <w:szCs w:val="20"/>
        </w:rPr>
        <w:t>Отец</w:t>
      </w:r>
      <w:r>
        <w:rPr>
          <w:sz w:val="20"/>
          <w:szCs w:val="20"/>
        </w:rPr>
        <w:t xml:space="preserve"> (законный представитель) 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Контактный телефон 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 14, 44 Федерального закона от 29.12.2012 № 273-ФЗ «Об образовании в Российской Федерации», даю согласие</w:t>
      </w:r>
      <w:r>
        <w:rPr/>
        <w:t xml:space="preserve"> </w:t>
      </w:r>
      <w:r>
        <w:rPr>
          <w:sz w:val="20"/>
          <w:szCs w:val="20"/>
        </w:rPr>
        <w:t>на обучение и воспитание моего несовершеннолетнего ребёнка на ________________ языке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709"/>
        <w:rPr/>
      </w:pPr>
      <w:r>
        <w:rPr>
          <w:b/>
          <w:sz w:val="20"/>
          <w:szCs w:val="20"/>
        </w:rPr>
        <w:t>В случае изменения указанных выше данных обязуюсь в течение 3 рабочих дней информировать об этом воспитателя группы, которую будет посещать мой ребёнок.</w:t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Дата «______» ______________________ 20________г./__________________ /_______________________________/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 </w:t>
      </w:r>
      <w:r>
        <w:rPr>
          <w:sz w:val="20"/>
          <w:szCs w:val="20"/>
        </w:rPr>
        <w:t>подпись                               расшифровка подписи</w:t>
      </w:r>
    </w:p>
    <w:p>
      <w:pPr>
        <w:pStyle w:val="Normal"/>
        <w:ind w:firstLine="709"/>
        <w:rPr/>
      </w:pPr>
      <w:r>
        <w:rPr/>
        <w:t>В соответствии с п. 4 ст. 9 Федерального закона «О персональных данных» от 27.07.2006 года № 152-ФЗ,  я, 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(ая) по адресу: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____ №________________, выданный________________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от  «___»________________________год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конный представитель на основании свидетельства о рождении: серия _____________________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 от «_____»_____________ года настоящим даю свое согласие на обработк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е бюджетное дошкольное образовательно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реждение детский сад «Солнышко»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школьной организации полность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. Синеборска</w:t>
      </w:r>
      <w:r>
        <w:rPr>
          <w:rFonts w:cs="Times New Roman" w:ascii="Times New Roman" w:hAnsi="Times New Roman"/>
          <w:sz w:val="24"/>
          <w:szCs w:val="24"/>
        </w:rPr>
        <w:t xml:space="preserve"> (далее МБДОУ) персональных данных  моих и моего ребенка ________________________________________________________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 полностью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«____»_________20____ года рождения, к которым относя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видетельства о рождении ребе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, подтверждающие право представления интересов ребён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регистрации и проживания, контактные телефоны ребенка и родителей (законных представителе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состоянии здоровья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страхового медицинского полиса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раховой номер индивидуального лицевого счета (СНИЛС) воспитанни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 банковских реквизитах родителя (законного представител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моих и моего ребенка (подопечного) в целя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уставной деятельности МБДО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бно-воспит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обслужи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статис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ставляется на осуществление любых действий в отношении моих персональных данных и моего ребенка (подопечного), которые  необходимы или желаемы для достижения указанных выше целей, включая (без ограничения) сбор, систематизацию, накопление, хранение, уточнение  (обновление, изменение), использование, распространение (в том числе передачу третьим лицам – Управлению образования Администрации Шушенского района, районным медицинским учреждениям), обезличивание, блокирование, а также осуществление любых иных действий, предусмотренных действующим законодательством РФ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аю согласие на размещение распорядительного акта руководителя МБДОУ  о зачислении моего ребенка в МБДОУ, на информационном стенде и официальном сайте МБДОУ в сети Интернет. Разрешаю проведение фото- и видеосъемки мероприятий с участием моего ребенка, публикацию на безвозмездной основе фотографий моего ребенка на официальном сайте МБДОУ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, проводимых МБДОУ  или с участием МБДО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оинформирован о том, что МБДОУ будет обрабатывать персональные данные как неавтоматизированным, так и  автоматизированным способом обработки.</w:t>
      </w:r>
    </w:p>
    <w:p>
      <w:pPr>
        <w:pStyle w:val="Normal"/>
        <w:jc w:val="both"/>
        <w:rPr/>
      </w:pPr>
      <w:r>
        <w:rPr/>
        <w:tab/>
        <w:t>Данное Согласие действует до окончания срока действия договора об образовании, заключенного между мной и МБДО. Согласие может быть отозвано по моему письменному заявлению</w:t>
      </w:r>
      <w:r>
        <w:rPr>
          <w:b/>
        </w:rPr>
        <w:t xml:space="preserve">. </w:t>
      </w:r>
      <w:r>
        <w:rPr>
          <w:rFonts w:eastAsia="Arial Unicode MS"/>
          <w:color w:val="000000"/>
        </w:rPr>
        <w:t>В случае отзыва настоящего согласия до окончания срока его действия, я предупрежден о возможных последствиях прекращения обработки персональных данных моих и моего ребен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         подпись _________________   /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3"/>
      <w:ind w:left="720" w:hanging="0"/>
      <w:jc w:val="center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6:00Z</dcterms:created>
  <dc:creator>WiZaRd</dc:creator>
  <dc:description/>
  <cp:keywords/>
  <dc:language>en-US</dc:language>
  <cp:lastModifiedBy>Admin</cp:lastModifiedBy>
  <cp:lastPrinted>2019-09-24T09:13:00Z</cp:lastPrinted>
  <dcterms:modified xsi:type="dcterms:W3CDTF">2019-09-24T02:15:00Z</dcterms:modified>
  <cp:revision>11</cp:revision>
  <dc:subject/>
  <dc:title/>
</cp:coreProperties>
</file>