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ОЕ ДОШКОЛЬНОЕ 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ДЕТСКИЙ САД «СОЛНЫШКО» п. СИНЕБОРСКА</w:t>
      </w:r>
    </w:p>
    <w:p>
      <w:pPr>
        <w:pStyle w:val="Western"/>
        <w:shd w:fill="FFFFFF" w:val="clear"/>
        <w:spacing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07061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86" w:hanging="0"/>
        <w:rPr>
          <w:color w:val="000000"/>
        </w:rPr>
      </w:pPr>
      <w:r>
        <w:rPr>
          <w:b/>
          <w:bCs/>
          <w:color w:val="1E0E05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18.45pt;height:89.95pt;mso-wrap-style:none;v-text-anchor:middle;mso-position-vertical:top" type="_x0000_t136">
            <v:path textpathok="t"/>
            <v:textpath on="t" fitshape="t" string="Проект «Фольклор &#10;в развитии речи детей 2-3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воспитатель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ДОУ детский сад «Солнышко»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Синеборска</w:t>
      </w:r>
    </w:p>
    <w:p>
      <w:pPr>
        <w:pStyle w:val="Style15"/>
        <w:shd w:fill="FFFFFF" w:val="clear"/>
        <w:spacing w:before="0" w:after="0"/>
        <w:ind w:left="86" w:hanging="0"/>
        <w:jc w:val="right"/>
        <w:rPr>
          <w:color w:val="000000"/>
          <w:sz w:val="28"/>
          <w:szCs w:val="28"/>
        </w:rPr>
      </w:pPr>
      <w:r>
        <w:rPr>
          <w:color w:val="1E0E05"/>
          <w:sz w:val="28"/>
          <w:szCs w:val="28"/>
        </w:rPr>
        <w:t>Зиборова Наталья Васильевна</w:t>
      </w:r>
    </w:p>
    <w:p>
      <w:pPr>
        <w:pStyle w:val="Western"/>
        <w:shd w:fill="FFFFFF" w:val="clear"/>
        <w:spacing w:before="0" w:after="240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86" w:hanging="0"/>
        <w:jc w:val="center"/>
        <w:rPr/>
      </w:pPr>
      <w:r>
        <w:rPr>
          <w:color w:val="000000"/>
        </w:rPr>
        <w:t>Синеборск 2017г.</w:t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548DD4"/>
          <w:sz w:val="27"/>
          <w:szCs w:val="27"/>
        </w:rPr>
      </w:pPr>
      <w:r>
        <w:rPr>
          <w:b/>
          <w:bCs/>
          <w:color w:val="548DD4"/>
          <w:sz w:val="27"/>
          <w:szCs w:val="27"/>
        </w:rPr>
        <w:t xml:space="preserve">Тип проекта: </w:t>
      </w:r>
      <w:r>
        <w:rPr>
          <w:b/>
          <w:bCs/>
          <w:sz w:val="27"/>
          <w:szCs w:val="27"/>
        </w:rPr>
        <w:t>познавательно-речевой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548DD4"/>
          <w:sz w:val="27"/>
          <w:szCs w:val="27"/>
        </w:rPr>
        <w:t>Сроки реализации проекта:</w:t>
      </w:r>
      <w:r>
        <w:rPr>
          <w:rStyle w:val="Appleconvertedspace"/>
          <w:color w:val="1E0E05"/>
          <w:sz w:val="27"/>
          <w:szCs w:val="27"/>
        </w:rPr>
        <w:t> </w:t>
      </w:r>
      <w:r>
        <w:rPr>
          <w:color w:val="1E0E05"/>
          <w:sz w:val="27"/>
          <w:szCs w:val="27"/>
        </w:rPr>
        <w:t>сентябрь 2017-2018г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b/>
          <w:bCs/>
          <w:color w:val="548DD4"/>
          <w:sz w:val="27"/>
          <w:szCs w:val="27"/>
        </w:rPr>
        <w:t>Цель проекта</w:t>
      </w:r>
      <w:r>
        <w:rPr>
          <w:color w:val="548DD4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развитие речи воспитанников  ранней группы средствами малых форм фольклора.</w:t>
      </w:r>
    </w:p>
    <w:p>
      <w:pPr>
        <w:pStyle w:val="Western"/>
        <w:shd w:fill="FFFFFF" w:val="clear"/>
        <w:spacing w:before="280" w:after="202"/>
        <w:rPr>
          <w:color w:val="548DD4"/>
        </w:rPr>
      </w:pPr>
      <w:r>
        <w:rPr>
          <w:b/>
          <w:bCs/>
          <w:color w:val="548DD4"/>
          <w:sz w:val="27"/>
          <w:szCs w:val="27"/>
        </w:rPr>
        <w:t>Задачи проекта:</w:t>
      </w:r>
    </w:p>
    <w:p>
      <w:pPr>
        <w:pStyle w:val="Western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Формирование раннего восприятия звуковой культуры речи на основе ритмико-мелодической структуры языка в малых формах фольклора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Развитие слухового внимания, понимания речи, звукоподражания, активизация словаря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Воспитание интереса к художественной литературе, формирование способности к целостному восприятию произведений разных жанров, усвоению содержания произведений и эмоциональной отзывчивости на него.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Воспитание на основе устного народного творчества положительного отношения к совместной деятельности в режимных моментах.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Совершенствование системы взаимодействия с родителями в процессе работы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548DD4"/>
        </w:rPr>
      </w:pPr>
      <w:r>
        <w:rPr>
          <w:b/>
          <w:bCs/>
          <w:color w:val="548DD4"/>
          <w:sz w:val="27"/>
          <w:szCs w:val="27"/>
        </w:rPr>
        <w:t>Актуальность:</w:t>
      </w:r>
    </w:p>
    <w:p>
      <w:pPr>
        <w:pStyle w:val="Style15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Сегодня, когда происходит переоценка ценностей, идёт активный поиск новых требований к дошкольному образованию, на первый план выдвигается задача развитие ребёнка.</w:t>
      </w:r>
    </w:p>
    <w:p>
      <w:pPr>
        <w:pStyle w:val="Style15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Ранний дошкольный возраст – это период активного усвоения ребёнком разговорного языка, становления и развития всех сторон речи: фонетической, лексической, грамматической.  Грамотная, эмоционально насыщенная речь является одним из залогов успешности человека в современном мире. Она позволит быстро и легко находить общий язык с любыми людьми, органично вписаться в любой коллектив.</w:t>
      </w:r>
    </w:p>
    <w:p>
      <w:pPr>
        <w:pStyle w:val="Style15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Существенную роль в процессе развития речи детей раннего возраста выполняет художественное слово – детская литература и фолькло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менно фольклорные произведения характеризуются богатством, наполненностью, яркостью речи, интонационной выразительностью. Чем раньше мы начнем знакомить ребёнка с устным народным творчеством, тем больше шансов на то, что он раньше станет говорить, раньше научится связно выражать свои мысли, свои эмоции.</w:t>
      </w:r>
    </w:p>
    <w:p>
      <w:pPr>
        <w:pStyle w:val="Style15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Малые формы фольклора являются первыми художественными произведениями, которые слышит ребёнок. Поэтому в развитии речи детей раннего возраста необходимо включать: чтение колыбельных песенок, потешек, сказок, и тактично, с чувством меры, с учётом доступности восприятия, вводить их в повседневный разговор.</w:t>
      </w:r>
    </w:p>
    <w:p>
      <w:pPr>
        <w:pStyle w:val="Style15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Целенаправленное и систематическое использование произведений фольклора в детском саду позволит заложить фундамент психофизического благополучия ребенка, определяющий успешность его общего развития в дошкольный период детст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тное народное творчество представляет собой прекрасный речевой материал, который можно использовать в непосредственно образовательной и в совместной деятельности.</w:t>
      </w:r>
    </w:p>
    <w:p>
      <w:pPr>
        <w:pStyle w:val="Style15"/>
        <w:shd w:fill="FFFFFF" w:val="clear"/>
        <w:spacing w:before="29" w:after="29"/>
        <w:rPr>
          <w:b/>
          <w:b/>
          <w:bCs/>
          <w:color w:val="548DD4"/>
          <w:sz w:val="27"/>
          <w:szCs w:val="27"/>
        </w:rPr>
      </w:pPr>
      <w:r>
        <w:rPr>
          <w:b/>
          <w:bCs/>
          <w:color w:val="548DD4"/>
          <w:sz w:val="27"/>
          <w:szCs w:val="27"/>
        </w:rPr>
      </w:r>
    </w:p>
    <w:p>
      <w:pPr>
        <w:pStyle w:val="Style15"/>
        <w:shd w:fill="FFFFFF" w:val="clear"/>
        <w:spacing w:before="29" w:after="29"/>
        <w:rPr>
          <w:color w:val="000000"/>
        </w:rPr>
      </w:pPr>
      <w:r>
        <w:rPr>
          <w:b/>
          <w:bCs/>
          <w:color w:val="548DD4"/>
          <w:sz w:val="27"/>
          <w:szCs w:val="27"/>
        </w:rPr>
        <w:t>Участники проект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спитатели, воспитанники, родители.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548DD4"/>
          <w:sz w:val="27"/>
          <w:szCs w:val="27"/>
        </w:rPr>
      </w:pPr>
      <w:r>
        <w:rPr>
          <w:b/>
          <w:bCs/>
          <w:color w:val="548DD4"/>
          <w:sz w:val="27"/>
          <w:szCs w:val="27"/>
        </w:rPr>
        <w:t>Описание проекта: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548DD4"/>
          <w:sz w:val="27"/>
          <w:szCs w:val="27"/>
        </w:rPr>
      </w:pPr>
      <w:r>
        <w:rPr>
          <w:b/>
          <w:bCs/>
          <w:color w:val="548DD4"/>
          <w:sz w:val="27"/>
          <w:szCs w:val="27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4"/>
        <w:gridCol w:w="3201"/>
        <w:gridCol w:w="3185"/>
      </w:tblGrid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Этапы проекта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Мероприятия</w:t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проектный (сентябрь 2017)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 предметной среды группы.Сбор информации, материала для реализации проекта.Формулирование цели и задач проекта.</w:t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й этап (октябрь 2017- апрель 2018)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Организация адапта-ционного периода с использованием раз-личных форм фольклора - Проведение монито-ринга речи воспитан-ников на начало года.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Организация игрового взаимодействия.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Выставка книг с различными жанрами фольклора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Чтение и рассма-тривание иллюстраций. - Организация режим-ных моментов с исполь-зованием фольклорных произведений.</w:t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итатели, воспитанники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оздание развивающей игровой среды в группе на основе фольклорных произведений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Деятельность в со-ответствии с темати-ческим планированием.</w:t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едагог 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Проведение индиви-дуальных и подгруп-повых консультаций.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Родительское собрание «Фольклор, как сред-ство развития речи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Привлечение роди-телей к созданию игро-вой среды в группе.</w:t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итатели, родители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тапы проекта Результативный (май -2015)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Проведение монито-ринга речевого развития воспитанников на конец года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548DD4"/>
        </w:rPr>
      </w:pPr>
      <w:r>
        <w:rPr>
          <w:b/>
          <w:bCs/>
          <w:color w:val="548DD4"/>
          <w:sz w:val="27"/>
          <w:szCs w:val="27"/>
        </w:rPr>
        <w:t>Ожидаемые результаты проекта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Будут сформированы первичные навыки восприятия фонематической и лексической стороны речи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Словарь детей к концу году обогатится новыми словами, оборотами, выражениями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Сформируется интерес к устному народному творчеству, художественной литературе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Воспитанники овладеют навыками общения со взрослыми и сверстниками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Сформируется положительное отношение к режимным моментам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У родителей сформируется понимание необходимости использования малых форм фольклора в развитии речи детей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У родителей повысится общий культурный уровень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548DD4"/>
        </w:rPr>
      </w:pPr>
      <w:r>
        <w:rPr>
          <w:b/>
          <w:bCs/>
          <w:color w:val="548DD4"/>
          <w:sz w:val="27"/>
          <w:szCs w:val="27"/>
        </w:rPr>
        <w:t>Значимость проекта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B050"/>
          <w:sz w:val="27"/>
          <w:szCs w:val="27"/>
        </w:rPr>
        <w:t>Теоретическая значим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лючается в обобщении и уточнении теоретического и практического материала в рамках проектной темы, а также в обосновании того, что использование малых форм фольклора имеет большое и важное значение для развития речи воспитанников 1 младшей группы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B050"/>
          <w:sz w:val="27"/>
          <w:szCs w:val="27"/>
        </w:rPr>
        <w:t>Практическая значим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зультатов проекта заключается в разработке методических рекомендаций для воспитателей и родителей по развитию речи детей через устное народное творчество.</w:t>
      </w:r>
    </w:p>
    <w:p>
      <w:pPr>
        <w:pStyle w:val="Style15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ерспективный план по ознакомлению с фольклорными произведениями в группе раннего возраст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вартал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дачи: 1. Приобщать детей к устному народному творчеству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 Познакомить детей с колыбельными песнями, их содержанием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. Стимулировать желание детей исполнять потешки, закличк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4"/>
        <w:gridCol w:w="2140"/>
        <w:gridCol w:w="2435"/>
        <w:gridCol w:w="2221"/>
      </w:tblGrid>
      <w:tr>
        <w:trPr/>
        <w:tc>
          <w:tcPr>
            <w:tcW w:w="2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ольклорный материал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дачи</w:t>
            </w:r>
          </w:p>
        </w:tc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вместная деятельность взрослого и детей</w:t>
            </w:r>
          </w:p>
        </w:tc>
        <w:tc>
          <w:tcPr>
            <w:tcW w:w="2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тешки.</w:t>
            </w:r>
            <w:r>
              <w:rPr>
                <w:color w:val="000000"/>
                <w:sz w:val="27"/>
                <w:szCs w:val="27"/>
              </w:rPr>
              <w:t>«Катя, Катя, маленькая…», «Водичка, водичка…», «Расти коса до пояса…», «Большие ноги шли по дороге…»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ознакомить детей с новыми потешкам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Помочь детям запомнить потешки и выразительно рассказать их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Стимулировать участие детей в исполнении потешек.</w:t>
            </w:r>
          </w:p>
        </w:tc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Рисование водички по потешке «Водичка, водичка…»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Физкультминутка</w:t>
            </w:r>
          </w:p>
        </w:tc>
        <w:tc>
          <w:tcPr>
            <w:tcW w:w="2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Исполнение потешек во время режимных моментов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Игры по содержанию потешек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Исполнение потешек в сюжетно-ролевых играх.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лыбельные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Как у нашего кота…», «Котик серенький…», «Спят луга, спят леса…»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ознакомить детей с жанром колыбельной песн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Дать некоторые сведения о происхождении и назначении колыбельной песни, ее отличительных особенностях.</w:t>
            </w:r>
          </w:p>
        </w:tc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Экскурсия в этно-педагогический центр «Русская изба»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Игра –инсценировка «Уложим Алёнушку спать»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Беседа о колыбельной песне.</w:t>
            </w:r>
          </w:p>
        </w:tc>
        <w:tc>
          <w:tcPr>
            <w:tcW w:w="2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Использовать колыбельные песни в сюжетно-ролевых играх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Дидактическая игра «Уложим куклу Машу спать».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аклички.</w:t>
            </w:r>
            <w:r>
              <w:rPr>
                <w:color w:val="000000"/>
                <w:sz w:val="27"/>
                <w:szCs w:val="27"/>
              </w:rPr>
              <w:t>«Солнышко, солнышко…», «Дождик, дождик…».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ознакомить детей со значением и содержанием заклички, помочь запомнить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учить детей выполнять движения в соответствии с текстом заклички.</w:t>
            </w:r>
          </w:p>
        </w:tc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Беседа о закличках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«Нарисуй дождик»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Подвижные игры «Дождик и солнце», «Дождик, дождик, кап, кап…».</w:t>
            </w:r>
          </w:p>
        </w:tc>
        <w:tc>
          <w:tcPr>
            <w:tcW w:w="2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Использование закличек во время наблюдений за явлениями природы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Игра «Солнечный зайчик»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Рисование на песке дождика.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вартал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дачи: 1. Продолжать знакомить детей с малыми фольклорными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Формам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 Обогащать речь детей лексикой фольклорных произведений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. Учить самостоятельно исполнять потешки, колыбельные,</w:t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ички</w:t>
      </w:r>
    </w:p>
    <w:tbl>
      <w:tblPr>
        <w:tblW w:w="98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2"/>
        <w:gridCol w:w="2316"/>
        <w:gridCol w:w="2430"/>
        <w:gridCol w:w="2317"/>
      </w:tblGrid>
      <w:tr>
        <w:trPr/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ольклорные произведения</w:t>
            </w:r>
          </w:p>
        </w:tc>
        <w:tc>
          <w:tcPr>
            <w:tcW w:w="2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дачи</w:t>
            </w:r>
          </w:p>
        </w:tc>
        <w:tc>
          <w:tcPr>
            <w:tcW w:w="2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вместная деятельность взрослого и детей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лыбельные.</w:t>
            </w:r>
            <w:r>
              <w:rPr>
                <w:color w:val="000000"/>
                <w:sz w:val="27"/>
                <w:szCs w:val="27"/>
              </w:rPr>
              <w:t>«Идет котик по лавочке…», «Котя, котенька, коток…», «Ой, люли, люли, прилетели к нам гули…»</w:t>
            </w:r>
          </w:p>
        </w:tc>
        <w:tc>
          <w:tcPr>
            <w:tcW w:w="2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ознакомить детей с некоторыми фольклорными образами (Кот-Баюн, Гули-Гуленьки)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Обратить внимание детей на характер исполнения колыбельных песен (нежно, ласково)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Способствовать исполнению колыбельных песен в самостоятельной игровой деятельности.</w:t>
            </w:r>
          </w:p>
        </w:tc>
        <w:tc>
          <w:tcPr>
            <w:tcW w:w="2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Интеграция образовательных областей «Музыка» и «Коммуникация» «Котишко-мурлышко, серый лобишко»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Игра-инсценировка с игрушками по сюжету произведения «Сказка о глупом мышонке» С.Я.Маршака.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Исполнение колыбельных песен в сюжетно-ролевых играх и режимных моментах.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агадки.</w:t>
            </w:r>
            <w:r>
              <w:rPr>
                <w:color w:val="000000"/>
                <w:sz w:val="27"/>
                <w:szCs w:val="27"/>
              </w:rPr>
              <w:t>«Квохчет, квохчет», «С хозяином дружит…», «Острые ушки…», «Хвост с узорами…».</w:t>
            </w:r>
          </w:p>
        </w:tc>
        <w:tc>
          <w:tcPr>
            <w:tcW w:w="2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ознакомить детей с описательными загадками о домашних животных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Учить детей отгадывать загадки.</w:t>
            </w:r>
          </w:p>
        </w:tc>
        <w:tc>
          <w:tcPr>
            <w:tcW w:w="2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Использование загадок .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Рассматривание картинок с изображением персонажей загадок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Рассматривание домашних животных на «русском подворье»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тешки.</w:t>
            </w:r>
            <w:r>
              <w:rPr>
                <w:color w:val="000000"/>
                <w:sz w:val="27"/>
                <w:szCs w:val="27"/>
              </w:rPr>
              <w:t>«Вышел козлик погулять», «Тень – тень, потетень…», «Этот пальчик дедушка…», «Рано – рано по утру пастушок ту – ру – ру…», «Идет коза рогатая…»</w:t>
            </w:r>
          </w:p>
        </w:tc>
        <w:tc>
          <w:tcPr>
            <w:tcW w:w="2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ознакомить детей с новыми потешкам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Привлекать детей к рассказыванию потешек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Обогощать словарный запас фольклорной лексикой (плетень,вечерок)</w:t>
            </w:r>
          </w:p>
        </w:tc>
        <w:tc>
          <w:tcPr>
            <w:tcW w:w="2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Беседа о потешках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Рисование травки для коровушки (коллективная работа)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Физкультминутка.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Дидактическая игра «Чьи детки»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Использование потешек в режимных моментах.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вартал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дачи: 1. Формировать понимание назначения и основного содержания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колыбельной песни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 Развивать эмоциональный отклик на фольклорные произведени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. Воспитывать умение использовать потешки в повседневной</w:t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зни в соответствующих ситуациях.</w:t>
      </w:r>
    </w:p>
    <w:tbl>
      <w:tblPr>
        <w:tblW w:w="97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7"/>
        <w:gridCol w:w="2196"/>
        <w:gridCol w:w="3002"/>
        <w:gridCol w:w="2415"/>
      </w:tblGrid>
      <w:tr>
        <w:trPr/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ольклорные произведения</w:t>
            </w:r>
          </w:p>
        </w:tc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дачи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вместная деятельность взрослого и детей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лыбельны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Баю-баю-баиньки», «Баю, баю, баю, бай», «Уж котенька-коток».</w:t>
            </w:r>
          </w:p>
        </w:tc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родолжать знакомить с жанром колыбельной песни.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Интеграция образовательных областей «Музыка» и «Коммуникация» «В гостях у бабушки Матрены».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Рассматривание альбома «В русской избе»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Исполнение колыбельных песен в сюжетно-ролевой игре «Дом»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Исполнение колыбельных песен при подготовке ко сну.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говорки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Кончил дело – гуляй смело», «Маленький да удаленький».</w:t>
            </w:r>
          </w:p>
        </w:tc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ознакомить детей с поговорками.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пользование поговорок во время совместной деятельности взрослого и детей, требующей определенных умственных усилий.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Использование поговорок о труде во время трудовых поручений.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тешки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Пальчик – мальчик…», «Прилетели воробушки…», «Чистая водичка…», «Киска, киска, киска брысь…»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Познакомить с новыми потешками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Закрепить умение использовать потешки в определенной ситуации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Вызвать положительный эмоциональный отклик на чтение потешек.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Интеграция образовательных областей «Музыка» и «Коммуникация» «В гостях у бабушки Матрены»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Аппликация «Коврик для кошки» (для персонажей потешки «Кошка на коврике»)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Подвижные игры «Воробушки и автомобиль», «Кот и мыши»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.Пальчиковая игра «Пальчик - мальчик»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Исполнение потешек в процессе умывания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»Игра-драматизация «Умоем куклу»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Литература:</w:t>
      </w:r>
    </w:p>
    <w:p>
      <w:pPr>
        <w:pStyle w:val="Western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Аникин В.П. Русский фольклор. М., 1986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Виноградова Н.А., Панкова Е.П. Образовательные проекты в детском саду. Пособие для воспитателей. М.: Айрис-пресс, 2008. – 208 с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Веракса Н.Е., Веракса А.Н. Проектная деятельность дошкольников. Пособие для педагогов дошкольных учреждений. – М.: Мозаика-синтез, 2008. – 112 с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Галанова Т.В. «Развивающие игры с малышами до тех лет» - Я.; «Академия развития», 2002г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Детство: Примерная основная общеобразовательная программа дошкольного образования / Т.И.Бабаева, А.Г.Гогоберидзе, З.А.Михайлова и др. – СПб.: ООО «ИЗДАТЕЛЬСТВО «ДЕТСТВО – ПРЕСС», 2011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Елисеева Л.Н. «Хрестоматия для маленьких» - Москва; изд. «Просвещение», 1987г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Киселева Л.С. и др. Проектный метод в деятельности дошкольного учреждения: – М.: АРКТИ, 2003. – 96 с. 4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риоритетные направления развития и воспитания детей раннего возраста: науч-метод. сборник/науч. Ред. Ю.А. Мичурина. – Магнитогорск: МаГУ, 2010. – вып. 1 – 197 с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Тимофеева Л.Л. Проектный метод в детском саду. «Мультфильм своими руками». – СПб .: ООО «Издательство «Детство-пресс», 2011. – 80 с.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7:00Z</dcterms:created>
  <dc:creator>Admin</dc:creator>
  <dc:description/>
  <cp:keywords/>
  <dc:language>en-US</dc:language>
  <cp:lastModifiedBy>Prestigio</cp:lastModifiedBy>
  <dcterms:modified xsi:type="dcterms:W3CDTF">2020-01-16T03:52:00Z</dcterms:modified>
  <cp:revision>16</cp:revision>
  <dc:subject/>
  <dc:title/>
</cp:coreProperties>
</file>