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евые  ориентиры  ФГОС дошко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Требования Стандарта к результатам освоения Программы представлены в  виде  </w:t>
      </w:r>
      <w:r>
        <w:rPr>
          <w:b/>
          <w:sz w:val="28"/>
          <w:szCs w:val="28"/>
        </w:rPr>
        <w:t>целевых ориентиров дошкольного образования,</w:t>
      </w:r>
      <w:r>
        <w:rPr/>
        <w:t xml:space="preserve"> которые представляют собой возрастные характеристики возможных достижений ребёнка на этапе завершения уровня дошкольного образования. </w:t>
      </w:r>
    </w:p>
    <w:p>
      <w:pPr>
        <w:pStyle w:val="Normal"/>
        <w:jc w:val="both"/>
        <w:rPr/>
      </w:pPr>
      <w:r>
        <w:rPr/>
        <w:t>К целевым ориентирам дошкольного образования относятся следующие интегральные характеристики развития личности ребёнка (социальные и психологические) на этапе завершения дошкольного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ЦЕЛЕВЫЕ ОРИЕНТИРЫ  К  НАЧАЛУ ДОШКОЛЬНОГО ПЕРИОД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к  3 годам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Ребёнок интересуется окружающими предметами и активно действует  с ними,  эмоционально включён  в действия  с  игрушками и другими предметами, стремится проявлять настойчивость в достижении результата своих действий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Использует специфические  культурно фиксированные предметные действия, знает назначение бытовых предметов (ложки, расчёски, карандаши)  и   умеет пользоваться ими. Владеет простейшими навыками самообслуживания;   стремится проявлять самостоятельность в  бытовом и  игровом поведени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 Владеет активной и пассивной речью, включённой  в общение;  может обращаться   с вопросами и просьбами, понимает  речь взрослых;  знает названия окружающих предметов и игрушек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Стремится   к общению со взрослыми и  активно подражает им   в движениях и действиях;  появляются игры, в которых ребёнок воспроизводит действия взрослого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Проявляет  интерес  к  сверстникам; наблюдает за их действиями и подражает им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Ребёнок обладает интересом  к стихам, песням и сказкам, рассматриванию картинки, стремится двигаться под музыку;  проявляет эмоциональный отклик на различные произведения культуры и искусства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У ребёнка развита крупная  моторика, он стремится осваивать различные виды движения (бег, лазанье, перешагивание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ЦЕЛЕВЫЕ     ОРИЕНТИРЫ  К   ЗАВЕРШЕНИЮ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ОШКОЛЬНОГО ОБРАЗОВАНИЯ   (к  7 – 8 годам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1</w:t>
      </w:r>
      <w:r>
        <w:rPr>
          <w:b/>
        </w:rPr>
        <w:t xml:space="preserve">. </w:t>
      </w:r>
      <w:r>
        <w:rPr/>
        <w:t xml:space="preserve">Ребёнок овладевает основными  культурными способами деятельности, проявляет инициативу и самостоятельность в разных видах деятельности - игре, общении, конструировании и др.;  способен выбирать себе род занятий, участников по совмест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Обладает установкой положительного отношения к миру, другим людям,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 успехам других, адекватно проявлять свои чувства, в том числе чувства веры в себя, старается разрешать конфли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умеет подчиняться разным правилам и социальным нормам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Достаточно хорошо владеет устной речью, может выражать  свои мысли и желания, может использовать речь для выражения своих мыслей, чувств и желаний, построения  речевого высказывания  в ситуации общения; может выделять звуки в словах, у ребёнка складываются предпосылки грам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У ребёнка развита крупная и мелкая моторика, он 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 и личной гиги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. Знаком с произведениями детской литературы, обладает   элементарными представлениями из области живой природы, естествознания, математики, истории и т.п.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47:00Z</dcterms:created>
  <dc:creator>Татьяна</dc:creator>
  <dc:description/>
  <dc:language>en-US</dc:language>
  <cp:lastModifiedBy>Admin</cp:lastModifiedBy>
  <dcterms:modified xsi:type="dcterms:W3CDTF">2020-01-20T03:47:00Z</dcterms:modified>
  <cp:revision>2</cp:revision>
  <dc:subject/>
  <dc:title>Целевые  ориентиры  ФГОС дошкольного образования</dc:title>
</cp:coreProperties>
</file>