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«СОЛНЫШКО» П. СИНЕБ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2722 Красноярский край, Шушенский район, п. Синеборск, улица Мира, д.6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doysineborsk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 </w:t>
      </w:r>
      <w:hyperlink r:id="rId3">
        <w:r>
          <w:rPr>
            <w:rStyle w:val="InternetLink"/>
            <w:b/>
          </w:rPr>
          <w:t>https://doysineborsk.tvoysadik.ru/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 8(39139)29596</w:t>
      </w:r>
    </w:p>
    <w:tbl>
      <w:tblPr>
        <w:tblW w:w="9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00" w:hRule="atLeast"/>
        </w:trPr>
        <w:tc>
          <w:tcPr>
            <w:tcW w:w="958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>от 26.03.2020г                                                   ПРИКАЗ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комплекса противоэпидемических </w:t>
      </w:r>
    </w:p>
    <w:p>
      <w:pPr>
        <w:pStyle w:val="Normal"/>
        <w:rPr/>
      </w:pPr>
      <w:r>
        <w:rPr/>
        <w:t>мероприятий, направленных на предупреждение</w:t>
      </w:r>
    </w:p>
    <w:p>
      <w:pPr>
        <w:pStyle w:val="Normal"/>
        <w:rPr/>
      </w:pPr>
      <w:r>
        <w:rPr/>
        <w:t xml:space="preserve"> </w:t>
      </w:r>
      <w:r>
        <w:rPr/>
        <w:t>распространения коронавирусной инфекци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Указа Президента Российской Федерации от 25.03.2020 «Об объявлении в Российской Федерации нерабочих дней», в соответствии с Указом Губернатора Красноярского края от 16.03.2020 №54-уг «О мерах по организации и проведении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 на территории красноярского края», на основании протокола совещания министерства образования красноярского края от 24.03.2020г « Об организации образовательного процесса с использованием дистанционных технологий с 01.04.2020», на основании Постановления Администрации Шушенского района от 20.03.2020 №269 «Об организации и проведении профилактических мероприятий, на основании приказа Управления образования Шушенского района №42-од от 25.03.2020г, в целях профилактики и распространения коронавирусной инфекции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6"/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2" w:leader="none"/>
        </w:tabs>
        <w:rPr/>
      </w:pPr>
      <w:r>
        <w:rPr/>
        <w:t>Считать дни с 30 марта по 05 апреля 2020г нерабочие дни для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2" w:leader="none"/>
        </w:tabs>
        <w:rPr/>
      </w:pPr>
      <w:r>
        <w:rPr/>
        <w:t>Установить с 30.03.2020 по 05.04.2020г нерабочие дни с сохранением за работниками заработн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2" w:leader="none"/>
        </w:tabs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____________ А.В. Марьясова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sineborsk@mail.ru" TargetMode="External"/><Relationship Id="rId3" Type="http://schemas.openxmlformats.org/officeDocument/2006/relationships/hyperlink" Target="https://doysineborsk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0:00Z</dcterms:created>
  <dc:creator>Loner-XP</dc:creator>
  <dc:description/>
  <cp:keywords/>
  <dc:language>en-US</dc:language>
  <cp:lastModifiedBy>Admin</cp:lastModifiedBy>
  <cp:lastPrinted>2020-03-26T16:29:00Z</cp:lastPrinted>
  <dcterms:modified xsi:type="dcterms:W3CDTF">2020-03-26T09:32:00Z</dcterms:modified>
  <cp:revision>254</cp:revision>
  <dc:subject/>
  <dc:title/>
</cp:coreProperties>
</file>