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ДОГОВОР №________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б образовании по образовательным программам дошкольного образования 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между муниципальным бюджетным дошкольным образовательным учреждением детским садом «Солнышко» п. Синеборска и родителями (законными представителями) ребёнка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>
          <w:sz w:val="20"/>
          <w:szCs w:val="20"/>
        </w:rPr>
        <w:t>п. Синеборск                                                                                                                             «______» ______________ 20____г.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детский сад «Солнышко» п. Синеборска (сокращенное наименование – Синеборское ДОУ), осуществляющее образовательную деятельность по образовательным программам дошкольного образования,  (далее – Учреждение) на основании лицензии на осуществление образовательной деятельности (на дату заключения договора – </w:t>
      </w:r>
      <w:r>
        <w:rPr>
          <w:sz w:val="20"/>
          <w:szCs w:val="20"/>
          <w:shd w:fill="FFFFFF" w:val="clear"/>
        </w:rPr>
        <w:t>Серии РО № 041480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выданной службой по контролю в области образования Красноярского края от 01 марта 2012 г. бессрочно</w:t>
      </w:r>
      <w:r>
        <w:rPr>
          <w:sz w:val="20"/>
          <w:szCs w:val="20"/>
        </w:rPr>
        <w:t xml:space="preserve">, предоставлена бессрочно  (далее – Исполнитель) в лице заведующего </w:t>
      </w:r>
      <w:r>
        <w:rPr>
          <w:sz w:val="20"/>
          <w:szCs w:val="20"/>
          <w:shd w:fill="FFFFFF" w:val="clear"/>
        </w:rPr>
        <w:t>Марьясовой Анастасии Васильевны</w:t>
      </w:r>
      <w:r>
        <w:rPr>
          <w:sz w:val="20"/>
          <w:szCs w:val="20"/>
        </w:rPr>
        <w:t>, действующего на основании Устава</w:t>
      </w:r>
      <w:r>
        <w:rPr>
          <w:sz w:val="20"/>
          <w:szCs w:val="20"/>
          <w:shd w:fill="FFFFFF" w:val="clear"/>
        </w:rPr>
        <w:t>, утвержденного постановлением  Администрации Шушенского района от 21.12.2015г № 1078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____________________________________________________________________________________________________</w:t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далее – Заказчик), действующего в интересах несовершеннолетнего__________________________________________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(фамилия, имя, отчество, число, месяц, год рождения)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далее – Воспитанник), совместно именуемые Стороны, заключили настоящий договор о нижеследующем:</w:t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Предмет договора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: образовательная деятельность по образовательным программам дошкольного образования, присмотр и уход за детьми, разграничение прав и обязанностей Сторон по совместной деятельности и реализации права на получение общедоступного дошкольного образования в соответствии с: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/>
      </w:pPr>
      <w:r>
        <w:rPr>
          <w:sz w:val="20"/>
          <w:szCs w:val="20"/>
        </w:rPr>
        <w:t>Конвенцией о правах ребенка (принята </w:t>
      </w:r>
      <w:hyperlink r:id="rId2">
        <w:r>
          <w:rPr>
            <w:rStyle w:val="InternetLink"/>
            <w:color w:val="000000"/>
            <w:sz w:val="20"/>
            <w:szCs w:val="20"/>
          </w:rPr>
          <w:t>резолюцией 44/25</w:t>
        </w:r>
      </w:hyperlink>
      <w:r>
        <w:rPr>
          <w:sz w:val="20"/>
          <w:szCs w:val="20"/>
        </w:rPr>
        <w:t>Генеральной Ассамблеи ООН от 20.11.1989г.)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4.07.1998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емейным кодексом Российской Федерации от 29.12.1995 N 223-ФЗ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государственным образовательным стандартом дошкольного образования, утвержденным приказом Министерства образования и науки Росс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анитарными правилами СП 2.4.3648-20 “Санитарно-эпидемиологические требования к организациям воспитания и обучения, отдыха и оздоровления детей и молодежи”, утвержденными Постановлением Главного государственного санитарного врача Российской Федерации от 28.09.2020г. № 28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анПиН 2.3/2.4.3590-20 «Санитарно-эпидемиологические требования к организации общественного питания населения», утверждённых Постановлением Главного государственного санитарного врача РФ от 27.10.2020г. № 32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просвещения РФ от 31.07.2020 г. № 373 “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”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локальными нормативными актами, действующими в Учреждении, регулирующими прием, перевод и отчисление воспитанников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2. Форма обучения – очная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3. Наименование образовательной программы </w:t>
      </w:r>
      <w:r>
        <w:rPr>
          <w:rStyle w:val="Emphasis"/>
          <w:sz w:val="20"/>
          <w:szCs w:val="20"/>
        </w:rPr>
        <w:t>(нужное подчеркнуть):</w:t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>* основная образовательная программа дошкольного образования муниципального бюджетного дошкольного образовательного учреждения детский сад «Солнышко» п. Синеборска;</w:t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>* адаптированная основная образовательная программа муниципального бюджетного дошкольного образовательного учреждения детский сад «Солнышко» п. Синеборска для воспитанников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их коррекцию нарушений развития и социальную адаптацию указанных воспитанников (далее – Программа, Программы), разрабатываемыми Исполнителем самостоятельно, в соответствии с действующим законодательством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4. Срок освоения программы: промежуток времени с даты издания приказа о зачислении Воспитанника в Учреждение до даты издания приказа об отчислении по основаниям, перечисленным в п. 4.2. настоящего договор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1.5. Получение образования – на государственном языке Российской Федерации – русском языке и изучение русского языка как родного языка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6. Режим пребывания Воспитанника в Учреждении – 12-часовое пребывание; пятидневная рабочая неделя – понедельник – пятница с 07-00 до 19-00 часов; выходные дни: суббота, воскресенье, праздничные дни в соответствии с законодательством Российской Федераци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7. Воспитанник зачисляется в группу _____________________________________________________________ общеразвивающей направленност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2.Взаимодействие сторон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1.   Исполнитель вправе: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2. Защищать интересы работников в соответствии с действующим законодательством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3. Вносить предложения по совершенствованию воспитания ребёнка в семье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4. Временно переводить Воспитанника в другую группу по условиям, не противоречащим действующему законодательству (уменьшения количества детей в группах, в летний период, на время карантина и др.)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5. Предоставлять Воспитаннику дополнительные образовательные услуги (за рамками муниципального задания), наименование, объем и форма которых определяются договором об образовании по дополнительным образовательным программам, оказываемых на возмездной основе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2.  Заказчик вправе: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1. Знакомиться с Уставом Учреждения, с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Сторон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2. Взаимодействовать с Исполнителем по всем направлениям воспитания и обучения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3. Получать от Исполнителя информацию: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организации и обеспечения надлежащего исполнения услуг, предусмотренных условиями Договора;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4. Принимать участие в жизни группы своего ребенка, работе органов коллегиального управления Учреждением, предусмотренных Уставом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5. Вносить предложения по улучшению работы с Воспитанниками и по организации дополнительных образовательных услуг (при наличии в Учреждении соответствующих условий)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6. Оказывать посильную помощь Учреждению в реализации уставных задач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7. Принимать участие в организации и проведении совместных мероприятий, проводимых с воспитанниками в Учреждении (праздники, развлечения, досуги, дни здоровья и др.)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8. Выбирать виды дополнительных образовательных услуг, в т.ч. оказываемых Исполнителем на возмездной основе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3. Исполнитель обязан: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: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Уставом Учрежд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лицензией на осуществление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ми программами;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другими документами, регламентирующими деятельность Учреждения и осуществление образовательной деятельности, права и обязанности Исполнителя, Заказчика и Воспитанников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2. Зачислить Воспитанника в группу на основании документов, предусмотренных действующим законодательством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3. Обеспечивать надлежащее предоставление услуг, предусмотренных разделом 1 настоящего Договора, в полном объеме в соответствии с Федерального государственного образовательного стандарта дошкольного образования, образовательной программой и условиями настоящего Договора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4.Обеспечивать охрану жизни и укрепление физического и психического здоровья Воспитанника; его интеллектуальное, физическое и личностное развитие, развитие его творческих способностей и интересов, учитывая индивидуальные возможности и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образовательной программы на разных этапах ее реализац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5. Создавать безопасные условия обучения, воспитания, присмотра и ухода за Воспитанником в Учреждении в соответствии с установленными нормами, обеспечивающими сохранность его жизни и здоровья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6. Обеспечить медицинское обслуживание Воспитанников силами медицинского персонала учреждения здравоохранения на основании ежегодно заключаемого договора и в соответствии с действующей лицензией на осуществление медицинской деятельности № ЛО-24-01-004769 от 03.04.2020г., выданной Министерством здравоохранения Красноярского края (предоставлена бессрочно) на оказание </w:t>
      </w:r>
      <w:r>
        <w:rPr>
          <w:sz w:val="20"/>
          <w:szCs w:val="20"/>
          <w:shd w:fill="FFFFFF" w:val="clear"/>
        </w:rPr>
        <w:t>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 в педиатр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7. Информировать органы опеки и попечительства о жестоком обращении Заказчика с Воспитанником, непосредственной угрозе жизни и здоровью ребёнк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8. Обеспечивать реализацию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 в Учреждении (помещение, оборудование, учебно-наглядные пособия, игры, игрушки и т.п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9. Обеспечивать Воспитанника необходимым сбалансированным 4-х разовое питанием в соответствии с его возрастом и требованиями СанПиН 2.3/2.4.3590-20. Время приема пищи – согласно установленному в Учреждении режиму дня.</w:t>
      </w:r>
      <w:r>
        <w:rPr/>
        <w:t xml:space="preserve">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10. Переводить ребенка в следующую возрастную группу с 01 сентября ежегодно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11. Обеспечить соблюдение требований Федерального закона от 27.07.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12.  Сохранять место за Воспитанником в случаях:</w:t>
      </w:r>
    </w:p>
    <w:p>
      <w:pPr>
        <w:pStyle w:val="Style21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болезнь ребенка, санаторно-курортное лечение ребенка (при наличии справки медицинской организации);</w:t>
      </w:r>
    </w:p>
    <w:p>
      <w:pPr>
        <w:pStyle w:val="Style21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хождение ребенком реабилитации после перенесенного заболевания (при наличии выписки из стационара, справки медицинской организации, заключения врача-специалиста, направления на медицинскую реабилитацию);</w:t>
      </w:r>
    </w:p>
    <w:p>
      <w:pPr>
        <w:pStyle w:val="Style21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дых ребенка по заявлению одного из родителей (законного представителя);</w:t>
      </w:r>
    </w:p>
    <w:p>
      <w:pPr>
        <w:pStyle w:val="Style21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рытие Учреждения на ремонтные работы, карантин и др. (при наличии приказа Учреждения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13. Не передавать Воспитанника Заказчику, если тот находится в состоянии алкогольного, токсического, наркотического и/или иного опьян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14. Соблюдать условия настоящего договора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4.   Заказчик обязан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0"/>
          <w:szCs w:val="20"/>
        </w:rPr>
        <w:t>2.4.1. Расчет размера платы, взимаемой с родителей (законных представителей) за присмотр и уход за ребенком – инвалидом не взимается (на основании части 3 статьи 65 ФЗ от 29.12.2012 № 273 «Об образовании в Российской Федерации", пункта 4.1. подпункт «б» постановления Администрации Шушенского района от 10.08/.2018г № 926 «</w:t>
      </w:r>
      <w:r>
        <w:rPr>
          <w:rStyle w:val="Style18"/>
          <w:sz w:val="20"/>
          <w:szCs w:val="20"/>
        </w:rPr>
        <w:t xml:space="preserve">Об утверждении Положения о порядке взимания родительской платы и предоставлении льгот по оплате за присмотр и уход за детьми в муниципальных бюджетных дошкольных образовательных учреждениях </w:t>
      </w:r>
      <w:r>
        <w:rPr>
          <w:sz w:val="20"/>
          <w:szCs w:val="20"/>
        </w:rPr>
        <w:t>и общеобразовательных учреждениях, реализующих программу дошкольного образования детям дошкольного возраста». Расходы за просмотр и уход за детьми -сирот и детей, оставшихся без попечения родителей финансируются за счет средств местного бюджета  Шушенского района Красноярского края</w:t>
      </w:r>
      <w:r>
        <w:rPr/>
        <w:t>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2. Незамедлительно сообщать Исполнителю об изменении персональных данных Заказчика и/или Воспитанника, места жительства, номера телефона и др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3. Лично передавать и забирать Воспитанника у воспитателя, не передоверяя ребенка лицам, не достигшим 18-летнего возраста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4. Проявлять уважение к сотрудникам Учреждения; не допускать физического и психического насилия, оскорбительных заявлений относительно своего ребёнка, других Воспитанников и их родителей (законных представителей), сотрудников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4.5. Приводить ребёнка не позднее 8-00 часов </w:t>
      </w:r>
      <w:r>
        <w:rPr>
          <w:rStyle w:val="Emphasis"/>
          <w:sz w:val="20"/>
          <w:szCs w:val="20"/>
        </w:rPr>
        <w:t>(данное условие носит рекомендательный характер и обусловлено режимом организации питании, оздоровительных и образовательных мероприятий)</w:t>
      </w:r>
      <w:r>
        <w:rPr>
          <w:sz w:val="20"/>
          <w:szCs w:val="20"/>
        </w:rPr>
        <w:t> в опрятном виде, со сменной одеждой, обувью, без признаков болезни и недомог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4.6. Информировать Исполнителя об отсутствии Воспитанника в Учреждении по причине болезни в день выявления заболевания. В данном случае информирование возможно устно по тел. </w:t>
      </w:r>
      <w:r>
        <w:rPr>
          <w:rStyle w:val="Emphasis"/>
          <w:b/>
          <w:bCs/>
          <w:sz w:val="20"/>
          <w:szCs w:val="20"/>
          <w:u w:val="single"/>
        </w:rPr>
        <w:t>2-95-96</w:t>
      </w:r>
      <w:r>
        <w:rPr>
          <w:sz w:val="20"/>
          <w:szCs w:val="20"/>
        </w:rPr>
        <w:t>. В случае необходимости прохождения ребенком санаторно-курортного лечения и/или реабилитации после перенесенного заболевания информировать Исполнителя в письменной форме (заявления родителя (законного представителя)) о сроках предстоящего отсутствия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7. Предупреждать в письменной форме (заявления родителя (законного представителя)) о предстоящем отпуске не позднее чем за 3 дня до начала отпуск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4.8. Сообщать Исполнителю о дате выхода Воспитанника в Учреждение после длительного отсутствия (болезни, отпуска и др.) не менее чем за день по тел. </w:t>
      </w:r>
      <w:r>
        <w:rPr>
          <w:rStyle w:val="Emphasis"/>
          <w:b/>
          <w:bCs/>
          <w:sz w:val="20"/>
          <w:szCs w:val="20"/>
          <w:u w:val="single"/>
        </w:rPr>
        <w:t>2-95-96</w:t>
      </w:r>
      <w:r>
        <w:rPr>
          <w:sz w:val="20"/>
          <w:szCs w:val="20"/>
        </w:rPr>
        <w:t>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9.  Предоставлять справку после перенесенного заболевания, а также отсутствия более 5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 (примечание: в случае эпидемиологического подъема заболеваемости гриппом, ОРВИ, другими инфекционными заболеваниями предоставлять справку об   эпидокружении при отсутствии более 3-х дней)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10. Бережно относиться к имуществу Исполнителя, возмещать ущерб, причиненный самим Заказчиком и/или Воспитанником имуществу Исполнителя в соответствии с действующим законодательством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11. Соблюдать </w:t>
      </w:r>
      <w:hyperlink r:id="rId3">
        <w:r>
          <w:rPr>
            <w:rStyle w:val="InternetLink"/>
            <w:color w:val="000000"/>
            <w:sz w:val="20"/>
            <w:szCs w:val="20"/>
          </w:rPr>
          <w:t>Устав</w:t>
        </w:r>
      </w:hyperlink>
      <w:r>
        <w:rPr>
          <w:sz w:val="20"/>
          <w:szCs w:val="20"/>
        </w:rPr>
        <w:t> Учреждения, условия настоящего договора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3. Ответственность 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за неисполнение или ненадлежащее исполнение обязательств по договору, </w:t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ядок разрешения споров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 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 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4.Основания для изменения и расторжения договора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может быть расторгнут по соглашению сторон или по инициативе одной из сторон по основаниям, предусмотренным действующим законодательством Российской Федерации, включая:</w:t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досрочно по основаниям, установленным действующим законодательством Российской Федераци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3. Настоящий договор может быть расторгнут Исполнителем в одностороннем порядке в случаях, предусмотренных действующим законодательством Российской Федераци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4. Все изменения и дополнения к настоящему Договору должны быть совершены в письменной форме и подписаны представителями Сторон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5.Заключительные положения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«___»_____________ 20</w:t>
        <w:softHyphen/>
        <w:softHyphen/>
        <w:softHyphen/>
        <w:softHyphen/>
        <w:softHyphen/>
        <w:t>___г. и действует до  «___» ____________ 20 ___г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 на дату заключения договора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 Стороны по взаимному согласию вправе дополнить настоящий договор иными условиям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может быть продлен по соглашению Сторон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 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6.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Солнышко» п. Синеборск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инеборское ДОУ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22, Красноярский край, Шушенский район, п. Синеборск, улица Мира д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-39139-2-95-96</w:t>
            </w:r>
          </w:p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 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oysineborsk@mail.ru</w:t>
              </w:r>
            </w:hyperlink>
          </w:p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учреждения: 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>doysineborsk.tvoysadik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/КПП  2442009317 /</w:t>
            </w:r>
            <w:r>
              <w:rPr>
                <w:sz w:val="20"/>
                <w:szCs w:val="20"/>
                <w:shd w:fill="FFFFFF" w:val="clear"/>
              </w:rPr>
              <w:t>244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ГРН 10224011294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_____________ А.В. Марья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                              №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проживания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  «______»__________20___год                                                     </w:t>
            </w:r>
          </w:p>
        </w:tc>
      </w:tr>
    </w:tbl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  <w:t>Второй экземпляр договора получил лично ___________________/___________________________________________/</w:t>
      </w:r>
    </w:p>
    <w:p>
      <w:pPr>
        <w:pStyle w:val="Style21"/>
        <w:shd w:fill="FFFFFF" w:val="clear"/>
        <w:spacing w:before="0" w:after="0"/>
        <w:ind w:firstLine="357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>С уставом ДОУ детского сада «Солнышко» п. Синеборска, лицензией на право ведения образовательной деятельности, образовательной программой, ознакомлен(а).    ___________/____________________________________/</w:t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>Даю согласие на обработку своих персональных данных и персональных данных ребенка в порядке, установленном ФЗ «О персональных данных», ___________________/___________________________________________/</w:t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>Даю согласие на психолого-педагогическое обследование моего ребенка с целью организации качественного психолого-педагогического сопровождения при реализации образовательной программы образовательного учреждения ___________________/___________________________________________/</w:t>
      </w:r>
    </w:p>
    <w:p>
      <w:pPr>
        <w:pStyle w:val="Style21"/>
        <w:shd w:fill="FFFFFF" w:val="clear"/>
        <w:spacing w:before="0" w:after="0"/>
        <w:ind w:firstLine="357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Style21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357"/>
        <w:jc w:val="both"/>
        <w:rPr>
          <w:sz w:val="20"/>
        </w:rPr>
      </w:pPr>
      <w:r>
        <w:rPr>
          <w:sz w:val="20"/>
          <w:szCs w:val="20"/>
        </w:rPr>
        <w:t xml:space="preserve">Даю согласие </w:t>
      </w:r>
      <w:r>
        <w:rPr>
          <w:sz w:val="20"/>
        </w:rPr>
        <w:t>на обработку персональных данных в информационной системе  АИС комплектование ДОУ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/____________________________________/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Примечание:</w:t>
      </w:r>
    </w:p>
    <w:p>
      <w:pPr>
        <w:pStyle w:val="Style21"/>
        <w:shd w:fill="FFFFFF" w:val="clear"/>
        <w:spacing w:before="0" w:after="0"/>
        <w:ind w:firstLine="357"/>
        <w:rPr/>
      </w:pPr>
      <w:r>
        <w:rPr>
          <w:sz w:val="20"/>
          <w:szCs w:val="20"/>
        </w:rPr>
        <w:t>Согласен (не согласен) </w:t>
      </w:r>
      <w:r>
        <w:rPr>
          <w:rStyle w:val="Emphasis"/>
          <w:sz w:val="20"/>
          <w:szCs w:val="20"/>
        </w:rPr>
        <w:t>(нужное подчеркнуть)</w:t>
      </w:r>
      <w:r>
        <w:rPr>
          <w:sz w:val="20"/>
          <w:szCs w:val="20"/>
        </w:rPr>
        <w:t> на размещение фото- и видеоматериалов, комментариев и т.п., с информацией по организации образовательной деятельности с участием моего ребенка, не противоречащим действующему законодательству, на официальном сайте Учреждения, в СМИ и т.п.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/_________________________________/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говор продлен с __________ по ___________________ 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дату продления договора размер платы за присмотр и уход составляет___________________ руб. (___________________________________________________________________________руб._____________коп.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rPr/>
      </w:pPr>
      <w:r>
        <w:rPr>
          <w:b/>
          <w:sz w:val="20"/>
          <w:szCs w:val="20"/>
        </w:rPr>
        <w:t>Исполнитель:                                                                                 Заказчик:</w:t>
      </w:r>
    </w:p>
    <w:p>
      <w:pPr>
        <w:pStyle w:val="Style21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rPr/>
      </w:pPr>
      <w:r>
        <w:rPr>
          <w:sz w:val="20"/>
          <w:szCs w:val="20"/>
        </w:rPr>
        <w:t>____________/___________________________/                          _____________/_________________________________/</w:t>
      </w:r>
    </w:p>
    <w:p>
      <w:pPr>
        <w:pStyle w:val="Style21"/>
        <w:shd w:fill="FFFFFF" w:val="clear"/>
        <w:spacing w:before="0" w:after="0"/>
        <w:rPr/>
      </w:pPr>
      <w:r>
        <w:rPr>
          <w:sz w:val="20"/>
          <w:szCs w:val="20"/>
        </w:rPr>
        <w:t>(подпись)             (расшифровка подписи)                                         (подпись)                (расшифровка подписи)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tyle18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hyperlink" Target="https://offline/ref=A3063435E9F747AD12B39E6A058873F6C8BE7F26C1E7B30196BA40x72BE" TargetMode="External"/><Relationship Id="rId4" Type="http://schemas.openxmlformats.org/officeDocument/2006/relationships/hyperlink" Target="mailto:doysineborsk@mail.ru" TargetMode="External"/><Relationship Id="rId5" Type="http://schemas.openxmlformats.org/officeDocument/2006/relationships/hyperlink" Target="https://www.list-org.com/go?site=27258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2:00Z</dcterms:created>
  <dc:creator>Oem user</dc:creator>
  <dc:description/>
  <cp:keywords/>
  <dc:language>en-US</dc:language>
  <cp:lastModifiedBy>Admin</cp:lastModifiedBy>
  <cp:lastPrinted>2021-02-18T08:58:00Z</cp:lastPrinted>
  <dcterms:modified xsi:type="dcterms:W3CDTF">2021-10-18T07:30:00Z</dcterms:modified>
  <cp:revision>19</cp:revision>
  <dc:subject/>
  <dc:title>Договор между Муниципальным дошкольным образовательным учреждением детский сад «Солнышко» с Сизая и родителями детей, посещающ</dc:title>
</cp:coreProperties>
</file>