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тодика «Исследование действием»</w:t>
        <w:br/>
        <w:t>Этап «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Выявление дефицитов и формулирование образовательной задачи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Выявление дефицитов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18"/>
          <w:szCs w:val="18"/>
        </w:rPr>
        <w:t>Задание 1. Сбор идей (брейнстоминг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спользуя перечисленные категории ниже, заполни таблицу. В свободной форме внеси в таблицу свои проблемные вопросы, проблемные области, направления, которые волнуют тебя на данном этапе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то могут быть вопросы, которые касаются действий, которые ты бы хотел улучшить, вопросы, на которые ты бы хотел получить ответы, проблемные ситуации в практике /на уроке, решение которых ты бы хотел найт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ужен способ разрешения проблемной ситуации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Хотел бы улучши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офессиональная личная неудолетворенность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фессиональный вопро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тегория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аши иде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чество учебного материала (УМК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спект методики преподава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ношение учеников, мотивация к учебной деятельност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ые Результаты учеников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Организацион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аспект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Методически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аспект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ругое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Задание 2. Отбор идей по критериям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реальная достижимость идеи (проблема лежит в области твоего влияния, ты сам можешь её решить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рочность (проблему надо решить срочно, экстренно, безотлагательно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ажность (значимость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влекательность идеи (мой собственный интерес, увлеченность идеей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18"/>
          <w:lang w:val="ru-RU"/>
        </w:rPr>
      </w:pPr>
      <w:r>
        <w:rPr>
          <w:rFonts w:eastAsia="Times New Roman"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пиши три идеи из задания 1, поставь знак “V” напротив критер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иде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итер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ижи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ч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лекательност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Посчитайте количество галочек. Выпишите</w:t>
      </w:r>
      <w:r>
        <w:rPr/>
        <w:t xml:space="preserve"> идею, которая набрала больше баллов по критериям: 1 балл - один критер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Перевод дефицита в образовательную задачу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ние 3. Уточните выбранную проблему, ответив на вопросы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ему тебя интересует именно эта проблема?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конкретно вы хотите знать, понять, исследовать?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ое умение вы хотите развить у себя?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кие потребности /запросы/проблемы учеников вы хотите удовлетворить?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18"/>
          <w:szCs w:val="18"/>
        </w:rPr>
        <w:t>Задание 4. Перечитайте ответы на вопросы в задании 3.</w:t>
        <w:br/>
      </w:r>
      <w:r>
        <w:rPr/>
        <w:t>Познакомьтесь c незаконченными предложениями ниже, выберите одно незаконченное предложение и сформулируйте свою собственную образовательную задачу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могу улучшить свою образовательную практику, изучив/ внедрив/ применив/ с помощью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бы раскрыть образовательный потенциал моих учащихся, мне необходимо …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бы улучшить результаты моих учащихся в … я хочу изучить/ улучшить/ внедрить/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не необходимо научиться, как …, для того чтобы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вой вариант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Оценка полученной образовательной задачи</w:t>
      </w:r>
    </w:p>
    <w:p>
      <w:pPr>
        <w:pStyle w:val="Normal"/>
        <w:spacing w:lineRule="auto" w:line="240" w:before="0" w:after="0"/>
        <w:rPr/>
      </w:pPr>
      <w:r>
        <w:rPr/>
        <w:t>Задание 5. Оцени сформулированную образовательную задачу, ответив на вопрос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есна ли эта задача лично тебе? Почему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образовательная задача поможет тебе в профессиональном развитии, чем ты прирастешь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дается ли эта образовательная задача исследованию? Какие инструменты вам понадобятся, за чем конкретно вы будете наблюдать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ие ресурсы вам понадобятся, доступны ли эти ресурсы, представлены ли они в достаточном количестве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вы узнаете, что вы нашли решение поставленной задачи?  Как вы поймете, что задача выполнена? Что станет показателем успеха? Как вы будете оценивать успех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ние 6. Оцените формулировку образовательной задачи по критерия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замеряема (можно получить такие результаты, которые можно наблюдать, фиксировать и оценивать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конкретна (задача сформулирована четко, ясно, не широко, не абстрактно, не расплывчато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реалистична (я смогу выполнить задачу в моих условиях, своими усилиями, смогу найти ресурсы для реализации своей задачи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наличие образовательной составляющей (я углублю свои знания, научусь новому, приобрету / улучшу профессиональные ум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образовательная 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ритер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ментарии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меря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рет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ст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тельная составля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рректировк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образовательный маршр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фици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тельная зада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йствия, направленные на реализацию образовательных зада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а предъявления результато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Термины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202124"/>
          <w:sz w:val="18"/>
          <w:szCs w:val="18"/>
          <w:shd w:fill="FFFFFF" w:val="clear"/>
        </w:rPr>
        <w:t>Дефици́т</w:t>
      </w:r>
      <w:r>
        <w:rPr>
          <w:rFonts w:cs="Calibri" w:ascii="Calibri" w:hAnsi="Calibri"/>
          <w:color w:val="202124"/>
          <w:sz w:val="18"/>
          <w:szCs w:val="18"/>
          <w:shd w:fill="FFFFFF" w:val="clear"/>
        </w:rPr>
        <w:t xml:space="preserve"> — недостача; недостаточность чего-либо. </w:t>
      </w:r>
      <w:r>
        <w:rPr>
          <w:rFonts w:cs="Calibri" w:ascii="Calibri" w:hAnsi="Calibri"/>
          <w:b/>
          <w:color w:val="202124"/>
          <w:sz w:val="18"/>
          <w:szCs w:val="18"/>
          <w:shd w:fill="FFFFFF" w:val="clear"/>
        </w:rPr>
        <w:t>Педагогический дефицит учителя</w:t>
      </w:r>
      <w:r>
        <w:rPr>
          <w:rFonts w:cs="Calibri" w:ascii="Calibri" w:hAnsi="Calibri"/>
          <w:color w:val="202124"/>
          <w:sz w:val="18"/>
          <w:szCs w:val="18"/>
          <w:shd w:fill="FFFFFF" w:val="clear"/>
        </w:rPr>
        <w:t xml:space="preserve"> — осознанный или неосознанный недостаток</w:t>
      </w:r>
      <w:r>
        <w:rPr>
          <w:rFonts w:cs="Calibri" w:ascii="Calibri" w:hAnsi="Calibri"/>
          <w:color w:val="2B2B2B"/>
          <w:sz w:val="18"/>
          <w:szCs w:val="18"/>
          <w:shd w:fill="FFFFFF" w:val="clear"/>
        </w:rPr>
        <w:t xml:space="preserve"> (ограничение) в профессиональной компетентности педагога, который препятствует реализации профессиональных действий. </w:t>
      </w:r>
    </w:p>
    <w:p>
      <w:pPr>
        <w:pStyle w:val="Style16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202122"/>
          <w:sz w:val="18"/>
          <w:szCs w:val="18"/>
        </w:rPr>
        <w:t>Зада́ча</w:t>
      </w:r>
      <w:r>
        <w:rPr>
          <w:rFonts w:cs="Calibri" w:ascii="Calibri" w:hAnsi="Calibri"/>
          <w:color w:val="202122"/>
          <w:sz w:val="18"/>
          <w:szCs w:val="18"/>
        </w:rPr>
        <w:t> — проблемная ситуация с явно заданной целью, которую необходимо достичь; в более узком смысле задачей также называют саму эту цель, данную в рамках проблемной ситуации, то есть то, что требуется сделать; деятельность, необходимая для достижения некоторой цели</w:t>
      </w:r>
      <w:r>
        <w:rPr>
          <w:rFonts w:cs="Calibri" w:ascii="Calibri" w:hAnsi="Calibri"/>
          <w:color w:val="202122"/>
          <w:sz w:val="18"/>
          <w:szCs w:val="18"/>
          <w:vertAlign w:val="superscript"/>
        </w:rPr>
        <w:t>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00Z</dcterms:created>
  <dc:creator>cloud.mail.ru</dc:creator>
  <dc:description/>
  <dc:language>en-US</dc:language>
  <cp:lastModifiedBy>USER</cp:lastModifiedBy>
  <cp:lastPrinted>2021-03-29T14:17:00Z</cp:lastPrinted>
  <dcterms:modified xsi:type="dcterms:W3CDTF">2022-04-11T08:46:00Z</dcterms:modified>
  <cp:revision>2</cp:revision>
  <dc:subject/>
  <dc:title/>
</cp:coreProperties>
</file>