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«СОЛНЫШКО» П. СИНЕБОРСКА</w:t>
      </w:r>
    </w:p>
    <w:p>
      <w:pPr>
        <w:pStyle w:val="Normal"/>
        <w:jc w:val="center"/>
        <w:rPr/>
      </w:pPr>
      <w:r>
        <w:rPr/>
        <w:t>662722 Красноярский край, Шушенский район, п. Синеборск, улица Мира, д.6</w:t>
      </w:r>
    </w:p>
    <w:p>
      <w:pPr>
        <w:pStyle w:val="Normal"/>
        <w:jc w:val="center"/>
        <w:rPr/>
      </w:pPr>
      <w:r>
        <w:rPr/>
        <w:t>ИНН/КПП 2442009317/</w:t>
      </w:r>
      <w:r>
        <w:rPr>
          <w:shd w:fill="FFFFFF" w:val="clear"/>
        </w:rPr>
        <w:t>244201001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59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КА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доку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состав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споряже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2.2023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 приеме воспитанников на обучение по </w:t>
      </w:r>
    </w:p>
    <w:p>
      <w:pPr>
        <w:pStyle w:val="Normal"/>
        <w:rPr/>
      </w:pPr>
      <w:r>
        <w:rPr/>
        <w:t xml:space="preserve">основной образовательной программе </w:t>
      </w:r>
    </w:p>
    <w:p>
      <w:pPr>
        <w:pStyle w:val="Normal"/>
        <w:rPr/>
      </w:pPr>
      <w:r>
        <w:rPr/>
        <w:t xml:space="preserve">ДО в МБДОУ детском саду «Солнышко» </w:t>
      </w:r>
    </w:p>
    <w:p>
      <w:pPr>
        <w:pStyle w:val="Normal"/>
        <w:rPr/>
      </w:pPr>
      <w:r>
        <w:rPr/>
        <w:t>п. Синеборска» прибытии воспитанника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заявления родителя (законного представителя): Зубаревой С.С. и направления управления образования Администрации Шушенского района, Положения о порядке приема, перевода, отчисления и восстановления воспитанник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Зачислить в младшую - среднюю группу (дети с 3-5 лет) МБДОУ детского сада «Солнышко» п. Синеборска» на обучение по основной образовательной программе дошкольного образования в МБДОУ детском саду «Солнышко» п. Синеборска воспитанник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985"/>
        <w:gridCol w:w="18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.И.О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 дата направления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 дата регистрационного зая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Дата заключения договора </w:t>
            </w: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об образовании по образовательным программам дошкольного образования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убарев Роман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7 от 27.0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3 от 27.02.2023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2 от  27.02.2023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убарева Мила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8 от 27.0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4 от 27.02.2023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3 от  27.02.202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озложить ответственность на жизнь и здоровье детей на воспитателей младшей –средней группы (с 3-5лет): Агапову Надежду Сергеевну, Киченко Наталью Георгиевн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онтроль за исполнением данного приказа оставляю за собой.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67"/>
        <w:gridCol w:w="239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 организ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В. Марьяс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должность)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личная подпись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 приказом ознакомлены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/Киченко Н.Г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/Агапова Н.С.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62" w:before="300" w:after="0"/>
      <w:ind w:hanging="340"/>
      <w:jc w:val="both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</w:pPr>
    <w:rPr>
      <w:color w:val="000000"/>
      <w:lang w:bidi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5:40:00Z</dcterms:created>
  <dc:creator>Loner-XP</dc:creator>
  <dc:description/>
  <cp:keywords/>
  <dc:language>en-US</dc:language>
  <cp:lastModifiedBy>Admin</cp:lastModifiedBy>
  <cp:lastPrinted>2023-01-31T10:42:00Z</cp:lastPrinted>
  <dcterms:modified xsi:type="dcterms:W3CDTF">2023-07-11T07:29:00Z</dcterms:modified>
  <cp:revision>341</cp:revision>
  <dc:subject/>
  <dc:title/>
</cp:coreProperties>
</file>