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Тихоновой Е.В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группу раннего возраста (дети с 1-3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85"/>
        <w:gridCol w:w="18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нову Олесю Александро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8 от 15.03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от 14.03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4от  14.03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я группы раннего возраста (с 1-3 лет): Тимофееву Ольгу Анатольевн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Тимофеева О.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1-31T10:42:00Z</cp:lastPrinted>
  <dcterms:modified xsi:type="dcterms:W3CDTF">2023-07-11T07:29:00Z</dcterms:modified>
  <cp:revision>343</cp:revision>
  <dc:subject/>
  <dc:title/>
</cp:coreProperties>
</file>