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«СОЛНЫШКО» П. СИНЕБОРСКА</w:t>
      </w:r>
    </w:p>
    <w:p>
      <w:pPr>
        <w:pStyle w:val="Normal"/>
        <w:jc w:val="center"/>
        <w:rPr/>
      </w:pPr>
      <w:r>
        <w:rPr/>
        <w:t>662722 Красноярский край, Шушенский район, п. Синеборск, улица Мира, д.6</w:t>
      </w:r>
    </w:p>
    <w:p>
      <w:pPr>
        <w:pStyle w:val="Normal"/>
        <w:jc w:val="center"/>
        <w:rPr/>
      </w:pPr>
      <w:r>
        <w:rPr/>
        <w:t>ИНН/КПП 2442009317/</w:t>
      </w:r>
      <w:r>
        <w:rPr>
          <w:shd w:fill="FFFFFF" w:val="clear"/>
        </w:rPr>
        <w:t>244201001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595"/>
        <w:gridCol w:w="159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КА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доку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состав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аспоряжени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4.2023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О приеме воспитанников на обучение по </w:t>
      </w:r>
    </w:p>
    <w:p>
      <w:pPr>
        <w:pStyle w:val="Normal"/>
        <w:rPr/>
      </w:pPr>
      <w:r>
        <w:rPr/>
        <w:t xml:space="preserve">основной образовательной программе </w:t>
      </w:r>
    </w:p>
    <w:p>
      <w:pPr>
        <w:pStyle w:val="Normal"/>
        <w:rPr/>
      </w:pPr>
      <w:r>
        <w:rPr/>
        <w:t xml:space="preserve">ДО в МБДОУ детском саду «Солнышко» </w:t>
      </w:r>
    </w:p>
    <w:p>
      <w:pPr>
        <w:pStyle w:val="Normal"/>
        <w:rPr/>
      </w:pPr>
      <w:r>
        <w:rPr/>
        <w:t>п. Синеборска» прибытии воспитанника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заявления родителя (законного представителя): Кравец Н.Г. и направления управления образования Администрации Шушенского района, Положения о порядке приема, перевода, отчисления и восстановления воспитаннико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Зачислить в старшую – подготовительную группу (дети с 5-7 лет) МБДОУ детского сада «Солнышко» п. Синеборска» на обучение по основной образовательной программе дошкольного образования в МБДОУ детском саду «Солнышко» п. Синеборска воспитанника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559"/>
        <w:gridCol w:w="1843"/>
        <w:gridCol w:w="180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.И.О.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 дата направления 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 дата регистрационного зая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Дата заключения договора </w:t>
            </w: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об образовании по образовательным программам дошкольного образования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вец Савву Игорев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.02.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4 от 20.04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7 от 20.04.2023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06 от  20.04.2023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Возложить ответственность на жизнь и здоровье детей на воспитателей старшей – подготовительной группы (дети с 5-7 лет): Романову Н.Н. и Зиборову Н.В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Контроль за исполнением данного приказа оставляю за собой.</w:t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67"/>
        <w:gridCol w:w="239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ководитель организ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дующий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.В. Марьяс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должность)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личная подпись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С приказом ознакомлены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/Романова Н.Н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/Зиборова Н.В.</w:t>
            </w:r>
          </w:p>
        </w:tc>
      </w:tr>
    </w:tbl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2222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62" w:before="300" w:after="0"/>
      <w:ind w:hanging="340"/>
      <w:jc w:val="both"/>
    </w:pPr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/>
    </w:pPr>
    <w:rPr>
      <w:color w:val="000000"/>
      <w:lang w:bidi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5:40:00Z</dcterms:created>
  <dc:creator>Loner-XP</dc:creator>
  <dc:description/>
  <cp:keywords/>
  <dc:language>en-US</dc:language>
  <cp:lastModifiedBy>Admin</cp:lastModifiedBy>
  <cp:lastPrinted>2023-01-31T10:42:00Z</cp:lastPrinted>
  <dcterms:modified xsi:type="dcterms:W3CDTF">2023-07-11T07:30:00Z</dcterms:modified>
  <cp:revision>349</cp:revision>
  <dc:subject/>
  <dc:title/>
</cp:coreProperties>
</file>