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5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Вензель Е.В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группу раннего возраста (дети с 1-3 лет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843"/>
        <w:gridCol w:w="18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зель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.10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9 от 20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 от 19.05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8 от  19.05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ей группы раннего возраста (дети с 1-3 лет): Тимофееву О.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Тимофеева О.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6-16T10:30:00Z</cp:lastPrinted>
  <dcterms:modified xsi:type="dcterms:W3CDTF">2023-07-11T07:31:00Z</dcterms:modified>
  <cp:revision>355</cp:revision>
  <dc:subject/>
  <dc:title/>
</cp:coreProperties>
</file>